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-Международная конференция «Инновационные разработки молодых ученых развитию агропромышленного комплекса», Ставрополь-2013, с.412-416.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556.5.01 (282) (575.2)                                    Эгизов И.А.  Ордобаев Б.С.  каф.ЗЧС КРСУ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хоменко Ю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исимость естественной зарегулир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ока рек Кыргызстана  от водност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нотац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едены результаты расчетов воздействия водности года на различные параметры водного режима, выявлено, что ростом водности года снижается величина  коэффициента естественной зарегулированности стока горных рек Кыргызста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водности года на степень естественной зарегулированности рек имеет важное значение для хозяйствующих субъектов и населения.  Водопользователи и водопотребители заинтересованы, в основном, в постоянном, стабильном стоке без перебоев и резких подъемов. Это означает, что для них наиболее благоприятен  сток рек с высокой степенью естественной зарегулированности. Для основного водопотребителя в Кыргызстане – орошаемого земледелия, важен зарегулированный сток,  хотя бы в теплый (вегетационный) период года.  Кроме того, низкая степень естественной зарегулированности стока рек, представляет для всех огромную опасность в виде паводков и наводнений, приносящих разрушения и даже человеческие жертвы на прилегающих затопляемых территориях[1, 5]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просы влияния водности года на внутригодовое распределение стока имеют, кроме научно-теоретического, также и важное практическое знач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, для горных стран этот вопрос  изучен крайне недостаточно.  Различные исследователи изучали связь водности года с разными параметрами внутригодового распределения стока рек рег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ак, изучая реки Центральной Азии  З.В.Джорджио (1944) пришла к выводу, что зависимости между временем прохождения максимальных расходов и водностью года не обнаруживается. Она констатировала лишь, что у рек с преимущественно снеговым питанием,  в маловодные годы отмечаются несколько более ранние даты прохождения максимальных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выводы легко объяснимы, поскольку даты прохождения максимума, а равно и начала половодья зависят от термического режима и не связаны с запасами воды в снежном покрове  а, следовательно,  не должны зависеть от водности года.  З.В. Джорджио выявлены сравнительно тесные связи между внутригодовым распределением стока и температурным режимом, что также вполне логи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.Л.Шульц детально исследовал  внутригодовое распределение стока рек в годы с различной водностью [2], однако не обнаружил у многоводных, маловодных, средневодных лет каких-то особых, только им присущих черт режима стока. Существует только более высокая вероятность раннего прохождения максимальных расходов в маловодные годы, для рек снегового и снего-ледникового типов питания.  Кроме того,   В.Л.Шульц выявил, что сток осенне-зимнего периода  бывает относительно низким     чаще в многоводные годы, нежели в маловодные.  Происходит это, по-видимому, вследствие большей относительной роли подземного питания в годы с пониженной водностью.   Он пришел к выводу в итоге, что характеристики внутригодового распределения стока зависят в основном, от хода  температур в период снеготаяния, а не от влагозапасов  снежного покро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.Н.Большаков детально исследуя воздействие водности года на внутригодовое распределение стока рек Тянь-Шаня  подтвердил, в целом и расширил научные результаты своих предшественников.  Прежде всего это касается высокогорных, ледниковых и снеголедниковых рек, поскольку сток их определяется термическим режимом и мало связан со снегозапасами конкретного года, а общие (многолетние)  запасы снега и льда в высокогорье значительны и намного превышают абляционные возможности одного сезона снегота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и же с низкими водосборами питаются наоборот,  преимущественно талыми водами сезонных снегов. Сток их коррелирует с годовыми суммами осадков, здесь имеет место синхронность многолетних колебаний стока за год и по сезонам и, следовательно, должна четко проявляться связь водности года с  распределением стока в течение его. Фактически же, эта связь в большинстве случаев искажается или затушевывается дополнительными отклонениями в колебаниях стока, вызываемыми факторами, не зависящими непосредственно от водности года. В результате нарушается синхронность колебаний стока за год и за сезоны (весна, лето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упомянутых факторов наибольшую роль играют конкретные для разных лет сочетания метеоусловий, определяющих процессы накопления влаги на водосборе, процессы таяния, поступления её в речную сеть в отдельные отрезки времени. Это вносит определенное разнообразие в  относительное внутригодовое распределение стока в годы одинаковой водности, и наоборот, схожее распределение в годы различные по водности. В итоге М.Н.Большаков делает общий вывод о том, что для горных рек Тянь-Шаня влияние водности года на внутригодовое распределение стока проявляется весьма слабо и только у ограниченного числа рек и лишь в годы экстремальной водности [3]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влияния водности года на внутригодовое распределение стока достаточно сложна и многообразн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ом исследована одна сторона этого вопроса – зависимость коэффициента естественной зарегулированности стока от водности года [6]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ыли рассчитаны коэффициенты корреляции 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r</w:t>
      </w:r>
      <w:r>
        <w:rPr>
          <w:rFonts w:cs="Cambria" w:ascii="Cambria" w:hAnsi="Cambria"/>
          <w:b/>
          <w:i/>
          <w:sz w:val="32"/>
          <w:szCs w:val="32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модульными коэффициентами водности год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и коэффициентами естественной зарегулированности  стока  </w:t>
      </w:r>
      <w:r>
        <w:rPr>
          <w:rFonts w:cs="Times New Roman" w:ascii="Times New Roman" w:hAnsi="Times New Roman"/>
          <w:b/>
          <w:i/>
          <w:sz w:val="32"/>
          <w:szCs w:val="32"/>
        </w:rPr>
        <w:t>φ,</w:t>
      </w:r>
      <w:r>
        <w:rPr>
          <w:rFonts w:cs="Times New Roman" w:ascii="Times New Roman" w:hAnsi="Times New Roman"/>
          <w:sz w:val="24"/>
          <w:szCs w:val="24"/>
        </w:rPr>
        <w:t xml:space="preserve">  на основании многолетних данных наблюдений по 85 гидрологическим постам сети Кыргызгидромета [4] .  Полученные значения коэффициенты корреляции 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в интервале от -0,89 до +0,75.  Из них 68 значений (83%)  расположены в интервале от   -0,30 до -0,89, а 48 значений (57%) –  в интервале от   -0,45 до -0,89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 проверке уровней значимости   коэффициентов корреляции 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по формуле предельной ошибки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Δ=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i/>
          <w:sz w:val="40"/>
          <w:szCs w:val="40"/>
          <w:vertAlign w:val="subscript"/>
          <w:lang w:val="en-US"/>
        </w:rPr>
        <w:t>r</w:t>
      </w:r>
      <w:r>
        <w:rPr>
          <w:rFonts w:cs="Cambria" w:ascii="Cambria" w:hAnsi="Cambria"/>
          <w:b/>
          <w:i/>
          <w:sz w:val="40"/>
          <w:szCs w:val="40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Cambria" w:ascii="Cambria" w:hAnsi="Cambria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40"/>
          <w:szCs w:val="40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=0,674</w:t>
      </w:r>
      <w:r>
        <w:rPr>
          <w:rFonts w:cs="Times New Roman" w:ascii="Times New Roman" w:hAnsi="Times New Roman"/>
          <w:b/>
          <w:i/>
          <w:sz w:val="44"/>
          <w:szCs w:val="44"/>
        </w:rPr>
        <w:t>σ</w:t>
      </w:r>
      <w:r>
        <w:rPr>
          <w:rFonts w:cs="Cambria" w:ascii="Cambria" w:hAnsi="Cambria"/>
          <w:b/>
          <w:i/>
          <w:sz w:val="40"/>
          <w:szCs w:val="40"/>
          <w:vertAlign w:val="subscript"/>
          <w:lang w:val="en-US"/>
        </w:rPr>
        <w:t>r</w:t>
      </w:r>
      <w:r>
        <w:rPr>
          <w:rFonts w:cs="Cambria" w:ascii="Cambria" w:hAnsi="Cambria"/>
          <w:b/>
          <w:i/>
          <w:sz w:val="40"/>
          <w:szCs w:val="40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</w:rPr>
        <w:t>,      а</w:t>
      </w:r>
      <w:r>
        <w:rPr>
          <w:rFonts w:cs="Cambria" w:ascii="Cambria" w:hAnsi="Cambria"/>
          <w:b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σ</w:t>
      </w:r>
      <w:r>
        <w:rPr>
          <w:rFonts w:cs="Cambria" w:ascii="Cambria" w:hAnsi="Cambria"/>
          <w:b/>
          <w:sz w:val="32"/>
          <w:szCs w:val="32"/>
          <w:vertAlign w:val="subscript"/>
          <w:lang w:val="en-US"/>
        </w:rPr>
        <w:t>r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1-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4"/>
          <w:szCs w:val="34"/>
          <w:lang w:val="en-US"/>
        </w:rPr>
        <w:t>r</w:t>
      </w:r>
      <w:r>
        <w:rPr>
          <w:rFonts w:cs="Cambria" w:ascii="Cambria" w:hAnsi="Cambria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√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 оказались 52 из 85 коэффициентов корреляции,  что составляет 61%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можно констатировать наличие обратной зависимости   коэффициентов естественной зарегулированности от водности года у большинства рек Кыргызстана.  Здесь нет противоречия с результатами работ других исследователей, отмечавших, в основном, отсутствие связи, ибо они исследовали при этом другие параметры внутригодового распределения стока (даты начала, максимума, окончания половодья, продолжительность его, распределение его по месяцам, периодам и сезонам), но не коэффициенты естественной зарегулирова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личие устойчивой обратной связи по большинству водосборных бассейнов объясняется, вероятнее всего, тем фактом, что в годы повышенной водности,  половодье также выше (а сток его составляет 60-95% годового),  а доля базисного стока меньше, и, соответственно,  меньше и  значение коэффициента естественной зарегулированности стока, рассчитываемого как отношение базисного стока (до линии К=1 на гидрографе)  к полному годовому сто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радиционная для горной гидрологии зависимость от средневзвешенной высоты водосборного бассейна не обнаружена для значений  коэффициентов корреляции  между модульными коэффициентами водности года и коэффициентами естественной зарегулированности.  Можно лишь отметить с небольшой долей уверенности, что для низко расположенных водосборов – ниже 2800 м – повсеместно наблюдается наличие такой связи, а более высоко расположенные водосборы характеризуются как высокими, так и низкими значениями  коэффициентов корреля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исследовании зависимости коэффициентов корреляции  между модульными коэффициентами водности года и коэффициентами естественной зарегулированности  от оледенения  водосборных бассейнов обнаружена интересная тенденция к снижению величины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r</w:t>
      </w:r>
      <w:r>
        <w:rPr>
          <w:rFonts w:cs="Cambria" w:ascii="Cambria" w:hAnsi="Cambria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увеличении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оледенения водосбора.  А при росте площади оледенения выше 10% от площади водосборного бассейна связь с водностью года исчезает полностью. На водосборах же с отсутствием оледенения, либо с долей оледенения менее 10% наблюдается как наличие, так и отсутствие связи для различных реги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исследовании   выявлена связь коэффициентов корреляции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r</w:t>
      </w:r>
      <w:r>
        <w:rPr>
          <w:rFonts w:cs="Cambria" w:ascii="Cambria" w:hAnsi="Cambria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оэффициентами естественной зарегулированности стока, то есть чем выше коэффициент естественной зарегулированности, тем лучше связь его с водностью года. При графическом построении выделяются довольно тесные зависимости для бассейнов р.Нарын, северный берег оз.Иссык-Куль, южный берег оз. Иссык-Куль и в Кочкорском рег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ыла также предпринята попытка  установить влияние водности года в многолетнем разрезе на естественную зарегулированность стока для гидропостов с наличием связи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r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≥ 0,4</w:t>
      </w:r>
      <w:r>
        <w:rPr>
          <w:rFonts w:cs="Times New Roman" w:ascii="Times New Roman" w:hAnsi="Times New Roman"/>
          <w:sz w:val="24"/>
          <w:szCs w:val="24"/>
        </w:rPr>
        <w:t xml:space="preserve">.  Полученные зависимости носят по большей части отчетливый характер, хотя зависимость не достаточно тесная. Провести линию связи  и получить её уравнение не представляется возможным ввиду низкой её тесноты, тем не менее, тенденция явно присутству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 расчетов весь ряд наблюдений был разделен на маловодные годы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30"/>
          <w:szCs w:val="30"/>
        </w:rPr>
        <w:t>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,00  </w:t>
      </w:r>
      <w:r>
        <w:rPr>
          <w:rFonts w:cs="Times New Roman" w:ascii="Times New Roman" w:hAnsi="Times New Roman"/>
          <w:sz w:val="24"/>
          <w:szCs w:val="24"/>
        </w:rPr>
        <w:t xml:space="preserve"> и  многоводные годы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32"/>
          <w:szCs w:val="32"/>
        </w:rPr>
        <w:t>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,00 . </w:t>
      </w:r>
      <w:r>
        <w:rPr>
          <w:rFonts w:cs="Times New Roman" w:ascii="Times New Roman" w:hAnsi="Times New Roman"/>
          <w:sz w:val="24"/>
          <w:szCs w:val="24"/>
        </w:rPr>
        <w:t xml:space="preserve">  Для этих двух групп лет рассчитаны средние значения коэффициентов естественной зарегулированности стока  </w:t>
      </w:r>
      <w:r>
        <w:rPr>
          <w:rFonts w:cs="Times New Roman" w:ascii="Times New Roman" w:hAnsi="Times New Roman"/>
          <w:b/>
          <w:i/>
          <w:sz w:val="32"/>
          <w:szCs w:val="32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.  Максимальные расхождения средних для многоводных и средних для маловодных лет значений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φ  </w:t>
      </w:r>
      <w:r>
        <w:rPr>
          <w:rFonts w:cs="Times New Roman" w:ascii="Times New Roman" w:hAnsi="Times New Roman"/>
          <w:sz w:val="24"/>
          <w:szCs w:val="24"/>
        </w:rPr>
        <w:t>достигают 0,06  ( =0,78 для многоводных лет и   = 0,72 для маловодных) для гидропоста р.Тюлек-Тюлек.  Разницу  ∆</w:t>
      </w:r>
      <w:r>
        <w:rPr>
          <w:rFonts w:cs="Times New Roman" w:ascii="Times New Roman" w:hAnsi="Times New Roman"/>
          <w:b/>
          <w:i/>
          <w:sz w:val="32"/>
          <w:szCs w:val="32"/>
        </w:rPr>
        <w:t>φ</w:t>
      </w:r>
      <w:r>
        <w:rPr>
          <w:rFonts w:cs="Times New Roman" w:ascii="Times New Roman" w:hAnsi="Times New Roman"/>
          <w:sz w:val="24"/>
          <w:szCs w:val="24"/>
        </w:rPr>
        <w:t>=0,05 обнаружена на реках Турасуу, Чон-Нарын, Жазы. По остальным водосборам   разница средних коэффициентов естественной зарегулированности для многоводных и маловодных лет   ещё меньш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: Таким образом, нами выявлено, что ростом водности года снижается величина  коэффициента естественной зарегулированности стока. Это объясняется повышенным ростом объёма стока половодного периода в многоводные годы,  отсюда – снижение естественной зарегулированности в такие  периоды.  В маловодные же годы, пик половодья заметно снижен  и  основную часть годового объёма стока составляет меженный, базисный сток, соответственно, естественная зарегулированность стока возраста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зависимости следует учитывать  в процессах водопотребления речного стока, а также при планировании вододеления между водопользов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Ордобаев Б.,  Эгизов И.,  Иманбеков С. Опасные природные процессы. Учебное пособие. Бишкек: Издательство КРСУ. 2011.-48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Шульц В.Л.  Реки Средней Азии. </w:t>
      </w:r>
      <w:r>
        <w:rPr>
          <w:rFonts w:cs="Times New Roman" w:ascii="Times New Roman" w:hAnsi="Times New Roman"/>
          <w:sz w:val="24"/>
          <w:szCs w:val="24"/>
        </w:rPr>
        <w:t>Гидрометеоиздат.  Л. ,  196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Большаков М.Н. Водные ресурсы рек Советского Тянь-Шаня и методы их расчета. </w:t>
      </w:r>
      <w:r>
        <w:rPr>
          <w:rFonts w:cs="Times New Roman" w:ascii="Times New Roman" w:hAnsi="Times New Roman"/>
          <w:sz w:val="24"/>
          <w:szCs w:val="24"/>
        </w:rPr>
        <w:t>Фрунзе, Илим, 1974, 307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ноголетние данные о режиме и ресурсах поверхностных вод суши.  Том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Киргизская ССР. Гидрометеоиздат.  Л. ,  198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Ордобаев Б.С., Эгизов И.А., Байсов Т. «Опасные природные процессы в Кыргызстане», Международная Научно-практическая конференция «Комплексная безопасность. Новые горизонты», 25-ноября 2011г., АГЗ МСЧ России, Химки, с.99-10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24"/>
          <w:szCs w:val="24"/>
          <w:lang w:val="ky-K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y-KG" w:eastAsia="en-US"/>
        </w:rPr>
        <w:t>Эгизов И.А., Ордобаев Б.С., Садабаева Н.Дж., Абдыкеева Ш.С. «Закономерности распределения параметров естественной зарегулированности стока рек Кыргызстана», Вестник МУК, №1 (20)-2011, с.120-123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казания по расчету годового стока рек Тянь-Шаня и его внутригодового распределения.  Составитель М.Н.Большаков.  ММВХ  Кирг.ССР, Фрунзе, 197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8:00Z</dcterms:created>
  <dc:creator>Admin</dc:creator>
  <dc:description/>
  <cp:keywords/>
  <dc:language>en-US</dc:language>
  <cp:lastModifiedBy>Admin</cp:lastModifiedBy>
  <cp:lastPrinted>2012-08-08T15:26:00Z</cp:lastPrinted>
  <dcterms:modified xsi:type="dcterms:W3CDTF">2016-03-16T15:58:00Z</dcterms:modified>
  <cp:revision>2</cp:revision>
  <dc:subject/>
  <dc:title/>
</cp:coreProperties>
</file>